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9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652-0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анова Дениса Вазихо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9.2024 года в 00 часов 01 минута Исханов Д.В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7029464 от 27.06.2024 года по делу об административном правонарушении, предусмотренном ч.2 ст.12.9 КоАП РФ. В отношении Исханова Д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анов Д.В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Исханова Д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4731; копией постановления по делу об административном правонарушении № 18810586240627029464 от 27.06.2024 года вступившего в законную силу 0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7.09.2024 года, штраф оплачен 21.10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схан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Исханова Д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сханова Дениса Вазих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91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